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Raleway;Trebuchet MS" w:hAnsi="Raleway;Trebuchet MS" w:cs="Raleway;Trebuchet MS"/>
          <w:b/>
          <w:b/>
          <w:sz w:val="40"/>
        </w:rPr>
      </w:pPr>
      <w:r>
        <w:rPr>
          <w:rFonts w:cs="Raleway;Trebuchet MS" w:ascii="Raleway;Trebuchet MS" w:hAnsi="Raleway;Trebuchet MS"/>
          <w:b/>
          <w:sz w:val="40"/>
        </w:rPr>
        <w:t>PREREQUIS ENTREE EN FORMATION</w:t>
      </w:r>
    </w:p>
    <w:p>
      <w:pPr>
        <w:pStyle w:val="Normal"/>
        <w:jc w:val="center"/>
        <w:rPr>
          <w:rFonts w:ascii="Raleway;Trebuchet MS" w:hAnsi="Raleway;Trebuchet MS" w:cs="Raleway;Trebuchet MS"/>
          <w:b/>
          <w:b/>
          <w:i/>
          <w:i/>
        </w:rPr>
      </w:pPr>
      <w:r>
        <w:rPr>
          <w:rFonts w:cs="Raleway;Trebuchet MS" w:ascii="Raleway;Trebuchet MS" w:hAnsi="Raleway;Trebuchet MS"/>
          <w:b/>
          <w:i/>
        </w:rPr>
        <w:t>« Afin de pouvoir se présenter à l’examen visé, il faut parfois être détenteur à l’entrée en formation d’un diplôme spécifique »</w:t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  <w:gridCol w:w="466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26"/>
              </w:rPr>
            </w:pPr>
            <w:r>
              <w:rPr>
                <w:rFonts w:cs="Raleway;Trebuchet MS" w:ascii="Raleway;Trebuchet MS" w:hAnsi="Raleway;Trebuchet MS"/>
                <w:b/>
                <w:sz w:val="26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</w:rPr>
              <w:t>Spécialité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</w:rPr>
              <w:t>Prérequi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  <w:t>CAP en 2 an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Toute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Maitrise des 4 opérations et du français (niveau B1)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Pas de diplôme nécessair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Avoir 15 ans au 31/12 en sortie de 3</w:t>
            </w:r>
            <w:r>
              <w:rPr>
                <w:rFonts w:cs="Raleway;Trebuchet MS" w:ascii="Raleway;Trebuchet MS" w:hAnsi="Raleway;Trebuchet MS"/>
                <w:vertAlign w:val="superscript"/>
              </w:rPr>
              <w:t>èm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  <w:t>CAP en 1 a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Boucher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Charcuterie – Traiteur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Boulanger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Commercialisation et Services en HCR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Cuisine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Fleuriste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Pâtissier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Primeur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  <w:b/>
              </w:rPr>
              <w:t>Crémier - fromager</w:t>
            </w:r>
            <w:r>
              <w:rPr>
                <w:rFonts w:cs="Raleway;Trebuchet MS" w:ascii="Raleway;Trebuchet MS" w:hAnsi="Raleway;Trebuchet MS"/>
              </w:rPr>
              <w:t xml:space="preserve">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Diplôme français :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/ CAP Agricol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EP/ BEP Agrico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général/ pro/ technique 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Diplôme de l’UE classé au moins niveau 4 dans le Cadre Européen des Certifications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Titre ou certification française au moins de niveau 4 enregistré au RNCP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Chocolaterie Confiserie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Glacie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color w:val="FF0000"/>
              </w:rPr>
            </w:pPr>
            <w:r>
              <w:rPr>
                <w:rFonts w:cs="Raleway;Trebuchet MS" w:ascii="Raleway;Trebuchet MS" w:hAnsi="Raleway;Trebuchet MS"/>
                <w:b/>
                <w:color w:val="FF0000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Accord de l’équipe pédagogiqu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  <w:t>Certificat de spécialisation de niveau 3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Boulangerie spécialisé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Boulang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EP Alimentation, dominante boulanger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Cuisinier en dessert de restaurant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Pâtissi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Titre à finalité professionnelle Cuisinie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FESSIONNEL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AC PROFESSIONNEL Boulanger-pâtissi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TECHNOLOGIQUE Sciences et techniques en hôtellerie-restaur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TS Management en hôtellerie-restauration, option B.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Techniques du tour en boulangerie et pâtisseri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Pâtissi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Boulanger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Boulangerie-Pâtisserie </w:t>
            </w:r>
          </w:p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Vente et conseil en boucheri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Bouch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Charcutier – 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ac pro Boucher / Charcutier – 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P Bouche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P Charcutier – 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TM Boucher Charcutier 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TM préparateur – vendeur en boucherie charcuterie traiteu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QP Technicien boucher artisanal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28"/>
                <w:szCs w:val="28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  <w:t>Certificat de spécialisation de niveau 4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Sommelie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Titulaire d’un bac général/ pro/ techno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Titulaire d’une certification classée au moins niveau 4 conformément au cadre national des certifications professionnell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Métiers du Ba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Titulaire d’un bac général/ pro/ techno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Titulaire d’une certification classée au moins niveau 4 conformément au cadre national des certifications professionnelles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28"/>
                <w:szCs w:val="28"/>
              </w:rPr>
            </w:pPr>
            <w:r>
              <w:rPr>
                <w:rFonts w:cs="Raleway;Trebuchet MS" w:ascii="Raleway;Trebuchet MS" w:hAnsi="Raleway;Trebuchet MS"/>
                <w:b/>
                <w:sz w:val="28"/>
                <w:szCs w:val="28"/>
              </w:rPr>
              <w:t>Brevet professionnel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Bouche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Bouch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préparateur en produits carné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Charcutier – 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EP Boucher - Charcuti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EP Alimentation option préparateur en produits carnés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EP alimentation option charcutier préparation 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métiers de l’aliment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P Charcutier – 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P Art de la cuisine 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  <w:p>
            <w:pPr>
              <w:pStyle w:val="Paragraphedelist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ertificats techniques des métiers de niveau 3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Préparateur vendeur option Boucherie ou Charcuterie – 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oucher/ Charcutier - Traiteur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Boulange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Boulang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MC Boulangerie Spécialisé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MC Pâtisserie Boulangèr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Boulanger – Pâtisserie 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Charcutier - Traiteu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EP alimentation option préparateur de produits carné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EP Alimentation option Charcutier préparation 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EP Alimentation option Boulanger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EP Hôtellerie – Restaur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préparateur en produits carnés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Charcutier - Traiteu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Bouch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MC employé traiteur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P Bouch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P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métiers de l’aliment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ac pro commerc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restaur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Vent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Vente – Relation – Clientèl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Tout diplôme de niveau 3 ou supérieur du groupe de spécialité précité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 xml:space="preserve">Art de la cuisine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ac techno Sciences et technologie de l’hôtellerie et de la restaur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TS Management en Hôtellerie Restauration option A ou B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Art du Servic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Commercialisation et service en HC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Commercialisation et services en restaur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ac techno Sciences et technologie de l’hôtellerie et de la restauration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P Sommeller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TS Management en Hôtellerie Restauration option A, B ou C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Fleurist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fleuriste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Barman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Tous les diplômes (CAP ou BEP) du groupe Accueil Hôtellerie Tourisme et tous les titres homologués sanctionnant une formation initiale ou continue de niveau 3 ou de niveau supérieur, relevant de la profession et des spécialités professionnelles voisines </w:t>
            </w:r>
          </w:p>
        </w:tc>
      </w:tr>
      <w:tr>
        <w:trPr/>
        <w:tc>
          <w:tcPr>
            <w:tcW w:w="4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Sommelier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CAP Commercialisation et services en HC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MC Employé Barma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MC Cuisinier en dessert de restaurant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Commercialisation et service en restaur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Techno Sciences et technologies de l’hôtellerie et de la restaur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MC4 Sommellerie (niv 4)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P Barma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P Art du servi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P Art de la cuisin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TS Management en hôtellerie restauration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TSA Viticulture – œnolog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TSA Technico-commercial en vins et spiritueux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</w:tbl>
    <w:p>
      <w:pPr>
        <w:pStyle w:val="Normal"/>
        <w:tabs>
          <w:tab w:val="clear" w:pos="708"/>
          <w:tab w:val="left" w:pos="4740" w:leader="none"/>
        </w:tabs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  <w:tab/>
      </w:r>
    </w:p>
    <w:p>
      <w:pPr>
        <w:pStyle w:val="Normal"/>
        <w:tabs>
          <w:tab w:val="clear" w:pos="708"/>
          <w:tab w:val="left" w:pos="4740" w:leader="none"/>
        </w:tabs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4"/>
        <w:gridCol w:w="4664"/>
        <w:gridCol w:w="4664"/>
      </w:tblGrid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</w:rPr>
              <w:t>Spécialités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</w:rPr>
              <w:t>Prérequis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  <w:t xml:space="preserve">DEUST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Technicien/ préparateur en pharmaci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français ou titre admis en équivalenc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Les candidats français à l’apprentissage sont invités à formuler ce vœu sur la plateforme Parcoursup, qui reste ouvert pour les formations en apprentissage jusqu’à mi-septembre de l’année d’entrée en formation. </w:t>
            </w:r>
          </w:p>
        </w:tc>
      </w:tr>
      <w:tr>
        <w:trPr/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  <w:t xml:space="preserve">CQP 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Dermo- cosmétique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P préparateur en pharmacie 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DEUST Pharmac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Être titulaire d’un doctorat en pharmacie</w:t>
            </w:r>
          </w:p>
        </w:tc>
      </w:tr>
    </w:tbl>
    <w:p>
      <w:pPr>
        <w:pStyle w:val="Normal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</w:r>
    </w:p>
    <w:tbl>
      <w:tblPr>
        <w:tblW w:w="13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4079"/>
        <w:gridCol w:w="5240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</w:rPr>
              <w:t>Spécialités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</w:rPr>
              <w:t>Prérequi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  <w:t>BT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Pâtissier confiseur glacier traiteur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Pâtissier </w:t>
            </w:r>
            <w:r>
              <w:rPr>
                <w:rFonts w:cs="Raleway;Trebuchet MS" w:ascii="Raleway;Trebuchet MS" w:hAnsi="Raleway;Trebuchet MS"/>
                <w:b/>
              </w:rPr>
              <w:t>+</w:t>
            </w:r>
            <w:r>
              <w:rPr>
                <w:rFonts w:cs="Raleway;Trebuchet MS" w:ascii="Raleway;Trebuchet MS" w:hAnsi="Raleway;Trebuchet MS"/>
              </w:rPr>
              <w:t xml:space="preserve"> MC en Pâtisserie ou en Chocolaterie, ou Glacier-confiseur, ou Traiteur.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Pâtissier </w:t>
            </w:r>
            <w:r>
              <w:rPr>
                <w:rFonts w:cs="Raleway;Trebuchet MS" w:ascii="Raleway;Trebuchet MS" w:hAnsi="Raleway;Trebuchet MS"/>
                <w:b/>
              </w:rPr>
              <w:t>+</w:t>
            </w:r>
            <w:r>
              <w:rPr>
                <w:rFonts w:cs="Raleway;Trebuchet MS" w:ascii="Raleway;Trebuchet MS" w:hAnsi="Raleway;Trebuchet MS"/>
              </w:rPr>
              <w:t xml:space="preserve"> CAP Chocolaterie, ou Glaci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CAP Pâtissier </w:t>
            </w:r>
            <w:r>
              <w:rPr>
                <w:rFonts w:cs="Raleway;Trebuchet MS" w:ascii="Raleway;Trebuchet MS" w:hAnsi="Raleway;Trebuchet MS"/>
                <w:b/>
              </w:rPr>
              <w:t xml:space="preserve">+ </w:t>
            </w:r>
            <w:r>
              <w:rPr>
                <w:rFonts w:cs="Raleway;Trebuchet MS" w:ascii="Raleway;Trebuchet MS" w:hAnsi="Raleway;Trebuchet MS"/>
              </w:rPr>
              <w:t>1an d’expérience pro en Pâtisserie/Chocolaterie/Glacerie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BTM Chocolatier Confiseur ou Glacie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Bac Pro option Pâtisserie </w:t>
            </w:r>
            <w:r>
              <w:rPr>
                <w:rFonts w:cs="Raleway;Trebuchet MS" w:ascii="Raleway;Trebuchet MS" w:hAnsi="Raleway;Trebuchet MS"/>
                <w:b/>
              </w:rPr>
              <w:t xml:space="preserve">+ </w:t>
            </w:r>
            <w:r>
              <w:rPr>
                <w:rFonts w:cs="Raleway;Trebuchet MS" w:ascii="Raleway;Trebuchet MS" w:hAnsi="Raleway;Trebuchet MS"/>
              </w:rPr>
              <w:t>1an supp en CAP chocolaterie/Glacerie ou MC Pâtisserie/Chocolaterie/Glacerie/Traiteur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Un test technique pourra être organisé au Campus pour valider votre niveau</w:t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  <w:p>
            <w:pPr>
              <w:pStyle w:val="Paragraphedeliste"/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  <w:t>CT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 xml:space="preserve">Vendeur en boulangerie – pâtisserie 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Idéalement être titulaire d’un diplôme de niveau 3 quel que soit la spécialité</w:t>
            </w:r>
          </w:p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>Sans prérequis de diplômes pour les majeurs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  <w:sz w:val="30"/>
                <w:szCs w:val="30"/>
              </w:rPr>
            </w:pPr>
            <w:r>
              <w:rPr>
                <w:rFonts w:cs="Raleway;Trebuchet MS" w:ascii="Raleway;Trebuchet MS" w:hAnsi="Raleway;Trebuchet MS"/>
                <w:b/>
                <w:sz w:val="30"/>
                <w:szCs w:val="30"/>
              </w:rPr>
              <w:t>BM</w:t>
            </w:r>
          </w:p>
        </w:tc>
        <w:tc>
          <w:tcPr>
            <w:tcW w:w="4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Raleway;Trebuchet MS" w:hAnsi="Raleway;Trebuchet MS" w:cs="Raleway;Trebuchet MS"/>
                <w:b/>
                <w:b/>
              </w:rPr>
            </w:pPr>
            <w:r>
              <w:rPr>
                <w:rFonts w:cs="Raleway;Trebuchet MS" w:ascii="Raleway;Trebuchet MS" w:hAnsi="Raleway;Trebuchet MS"/>
                <w:b/>
              </w:rPr>
              <w:t>Boulanger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Raleway;Trebuchet MS" w:hAnsi="Raleway;Trebuchet MS" w:cs="Raleway;Trebuchet MS"/>
              </w:rPr>
            </w:pPr>
            <w:r>
              <w:rPr>
                <w:rFonts w:cs="Raleway;Trebuchet MS" w:ascii="Raleway;Trebuchet MS" w:hAnsi="Raleway;Trebuchet MS"/>
              </w:rPr>
              <w:t xml:space="preserve">Être titulaire d’un diplôme de niveau 4 en boulangerie ou d’un niveau 3 et faisant état de 3 ans d’expérience pro (hors temps d’apprentissage) et satisfaisant à un entretien de positionnement ou non titulaire d’un niveau 3 mais faisant état de 5 ans d’expérience professionnelle (hors temps d’apprentissage) et satisfaisant à un entretien de positionnement </w:t>
            </w:r>
          </w:p>
        </w:tc>
      </w:tr>
    </w:tbl>
    <w:p>
      <w:pPr>
        <w:pStyle w:val="Normal"/>
        <w:spacing w:before="0" w:after="160"/>
        <w:rPr>
          <w:rFonts w:ascii="Raleway;Trebuchet MS" w:hAnsi="Raleway;Trebuchet MS" w:cs="Raleway;Trebuchet MS"/>
        </w:rPr>
      </w:pPr>
      <w:r>
        <w:rPr>
          <w:rFonts w:cs="Raleway;Trebuchet MS" w:ascii="Raleway;Trebuchet MS" w:hAnsi="Raleway;Trebuchet MS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Raleway">
    <w:altName w:val="Trebuchet MS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-362585</wp:posOffset>
          </wp:positionV>
          <wp:extent cx="1854200" cy="805815"/>
          <wp:effectExtent l="0" t="0" r="0" b="0"/>
          <wp:wrapSquare wrapText="bothSides"/>
          <wp:docPr id="1" name="Imag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8" r="-12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854200" cy="805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05:00Z</dcterms:created>
  <dc:creator>Angele SALILLAS</dc:creator>
  <dc:description/>
  <cp:keywords/>
  <dc:language>en-US</dc:language>
  <cp:lastModifiedBy>Guillemette DORANGE</cp:lastModifiedBy>
  <cp:lastPrinted>2025-01-20T16:14:00Z</cp:lastPrinted>
  <dcterms:modified xsi:type="dcterms:W3CDTF">2025-03-03T14:05:00Z</dcterms:modified>
  <cp:revision>2</cp:revision>
  <dc:subject/>
  <dc:title/>
</cp:coreProperties>
</file>